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-439420</wp:posOffset>
            </wp:positionV>
            <wp:extent cx="262636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VEREIN NEUE ALTE OBSTSORTEN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ostviertler Bildungshof Gießhüb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ng. Gerhard Altrichter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ießhübl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300</w:t>
        <w:tab/>
        <w:t>Amstetten</w:t>
      </w:r>
    </w:p>
    <w:p>
      <w:pPr>
        <w:pStyle w:val="Normal"/>
        <w:jc w:val="right"/>
        <w:rPr/>
      </w:pPr>
      <w:r>
        <w:rPr>
          <w:sz w:val="28"/>
        </w:rPr>
        <w:t>T 07472/627 22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28"/>
          <w:lang w:val="en-GB"/>
        </w:rPr>
      </w:pPr>
      <w:r>
        <w:rPr>
          <w:sz w:val="28"/>
          <w:lang w:val="en-GB"/>
        </w:rPr>
        <w:t>F 07472/627 223 4</w:t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office@lfs-giesshuebl.ac.a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ww.lfs-giesshuebl.ac.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de-AT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stellschein 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/>
          <w:bCs/>
          <w:i/>
          <w:iCs/>
          <w:sz w:val="22"/>
          <w:szCs w:val="22"/>
        </w:rPr>
        <w:t>Ja,</w:t>
      </w:r>
      <w:r>
        <w:rPr>
          <w:sz w:val="22"/>
          <w:szCs w:val="22"/>
        </w:rPr>
        <w:t xml:space="preserve"> der Betrieb/die Gemeinde/ die Person (Name, Adresse, PLZ, Ort, Telefon.) 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ind w:left="1985" w:hanging="198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stellt ___ Stk.  Kombipaket mit Mostbirnenplakat und -buch zum Stückpreis von EUR 33.- </w:t>
      </w:r>
      <w:r>
        <w:rPr>
          <w:sz w:val="16"/>
          <w:szCs w:val="16"/>
        </w:rPr>
        <w:t>(inkl. MwSt. zuzüglich Versandspesen)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stellt ___ Stk.  Mostbirnenposter zum Stückpreis von EUR 9.- </w:t>
      </w:r>
      <w:r>
        <w:rPr>
          <w:sz w:val="16"/>
          <w:szCs w:val="16"/>
        </w:rPr>
        <w:t>(inkl. MwSt. zuzüglich Versandspesen)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stellt ___ Stk. Mostbirnenbuch zum Stückpreis von EUR 27.- </w:t>
      </w:r>
      <w:r>
        <w:rPr>
          <w:sz w:val="16"/>
          <w:szCs w:val="16"/>
        </w:rPr>
        <w:t>(inkl. MwSt. zuzüglich Versandspesen)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Datum, Unterschrift ev. Stempel</w:t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enden oder faxen Sie diesen Bestellschein an den 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Verein Neue Alte Obstsorten,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c/o Mostviertler Bildungshof Gießhübl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>Ing. Gerhard Altrichter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>Gießhübl 7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6"/>
          <w:szCs w:val="16"/>
        </w:rPr>
        <w:t>3300 Amstetten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>T 07472/627 22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F 07472/627 223 4 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>office@lfs-giesshuebl.ac.at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  <w:t>www.lfs-giesshuebl.ac.at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8:00Z</dcterms:created>
  <dc:creator>Mostgalerie</dc:creator>
  <dc:description/>
  <cp:keywords/>
  <dc:language>en-US</dc:language>
  <cp:lastModifiedBy>wiesenhofer</cp:lastModifiedBy>
  <cp:lastPrinted>2005-06-14T13:15:00Z</cp:lastPrinted>
  <dcterms:modified xsi:type="dcterms:W3CDTF">2009-04-08T14:58:00Z</dcterms:modified>
  <cp:revision>3</cp:revision>
  <dc:subject/>
  <dc:title>VEREIN NEUE ALTE OBSTSORTEN</dc:title>
</cp:coreProperties>
</file>